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yds Civic Association</w:t>
      </w:r>
    </w:p>
    <w:p>
      <w:pPr>
        <w:pStyle w:val="Normal"/>
        <w:jc w:val="center"/>
        <w:rPr/>
      </w:pPr>
      <w:r>
        <w:rPr/>
        <w:t>January 19, 2006</w:t>
      </w:r>
    </w:p>
    <w:p>
      <w:pPr>
        <w:pStyle w:val="Normal"/>
        <w:jc w:val="center"/>
        <w:rPr/>
      </w:pPr>
      <w:r>
        <w:rPr/>
        <w:t>Minutes</w:t>
      </w:r>
    </w:p>
    <w:p>
      <w:pPr>
        <w:pStyle w:val="Normal"/>
        <w:jc w:val="center"/>
        <w:rPr/>
      </w:pPr>
      <w:r>
        <w:rPr/>
      </w:r>
    </w:p>
    <w:p>
      <w:pPr>
        <w:pStyle w:val="Normal"/>
        <w:rPr/>
      </w:pPr>
      <w:r>
        <w:rPr/>
        <w:t>President Melissa Foster called the meeting to order at 7:30.  The minutes of the October meeting were approved as presented.  The Treasurer’s Report was presented and approved.  We have $1,781.30 in our account.</w:t>
      </w:r>
    </w:p>
    <w:p>
      <w:pPr>
        <w:pStyle w:val="Normal"/>
        <w:rPr/>
      </w:pPr>
      <w:r>
        <w:rPr/>
      </w:r>
    </w:p>
    <w:p>
      <w:pPr>
        <w:pStyle w:val="Normal"/>
        <w:rPr/>
      </w:pPr>
      <w:r>
        <w:rPr/>
        <w:t xml:space="preserve">Melissa reported on the Buckridge Court status.  C.W. Wright is still waiting to try to buy land that is on hold waiting for a decision on whether the county wants some of it.  In the meantime, another buyer has approached Melissa about buying the Buckridge Court land and using it for a Smokey Glen picnic and catering type of enterprise.  </w:t>
      </w:r>
    </w:p>
    <w:p>
      <w:pPr>
        <w:pStyle w:val="Normal"/>
        <w:rPr/>
      </w:pPr>
      <w:r>
        <w:rPr/>
      </w:r>
    </w:p>
    <w:p>
      <w:pPr>
        <w:pStyle w:val="Normal"/>
        <w:rPr/>
      </w:pPr>
      <w:r>
        <w:rPr/>
        <w:t>Lori Goldner discussed the MARC train issue.  The Maryland Department of Transportation is planning to stop service to the Dickerson and Boyds stops as of March 6, in spite of strong opposition from the public and from elected officials.  It was the strong sense of the BCA attendees that more public transportation is needed, not less.</w:t>
      </w:r>
    </w:p>
    <w:p>
      <w:pPr>
        <w:pStyle w:val="Normal"/>
        <w:rPr/>
      </w:pPr>
      <w:r>
        <w:rPr/>
      </w:r>
    </w:p>
    <w:p>
      <w:pPr>
        <w:pStyle w:val="Normal"/>
        <w:rPr/>
      </w:pPr>
      <w:r>
        <w:rPr/>
        <w:t xml:space="preserve">Steve Silverman, County Council member at large, then addressed the meeting.  He also said MARC should be promoting ridership, not discouraging it.  He said he voted to eliminate the special exception that would have allowed large Private Institutional Facilities (PIF’s) to seek county water and sewer in the Ag Reserve.  This issue has been brought to the fore by several large churches seeking to build churches plus other associated facilities in the Ag Reserve, but it covers other institutions such as schools and camps, as well.  Steve also supports a limit on the size of septic systems that can be permitted in the Ag Reserve.  On a related issue, he also supports a program to buy farmers “super TDR’s” at fair market price.  This would compensate farmers who can sell one lot for each 25 acres and would preserve open space in the Ag Reserve.  Duncan has $14M in his budget for this purpose.  The issue of nurseries in the Ag Reserve as special exceptions that do not convey with the land was brought up.  The issue of child lots in the Ag Reserve and their appropriate use was also discussed.  Asked about Royce Hanson’s report on the Clarksburg planning errors, Steve said most of his recommendations were already being implemented.  The person to contact regarding Corridor Cities and Transitway issues is Glen Orlin at </w:t>
      </w:r>
      <w:hyperlink r:id="rId2">
        <w:r>
          <w:rPr>
            <w:rStyle w:val="InternetLink"/>
          </w:rPr>
          <w:t>glenn.orlin@montgomerycountymd.gov</w:t>
        </w:r>
      </w:hyperlink>
      <w:r>
        <w:rPr/>
        <w:t>.</w:t>
      </w:r>
    </w:p>
    <w:p>
      <w:pPr>
        <w:pStyle w:val="Normal"/>
        <w:rPr/>
      </w:pPr>
      <w:r>
        <w:rPr/>
      </w:r>
    </w:p>
    <w:p>
      <w:pPr>
        <w:pStyle w:val="Normal"/>
        <w:rPr/>
      </w:pPr>
      <w:r>
        <w:rPr/>
        <w:t>Eskin Huff discussed the picnic, which was a success last fall, in spite of rain.  He requested and received permission to go ahead and reserve the pavilion now for next fall.  He was asked to avoid major holidays, including religious ones.</w:t>
      </w:r>
    </w:p>
    <w:p>
      <w:pPr>
        <w:pStyle w:val="Normal"/>
        <w:rPr/>
      </w:pPr>
      <w:r>
        <w:rPr/>
      </w:r>
    </w:p>
    <w:p>
      <w:pPr>
        <w:pStyle w:val="Normal"/>
        <w:rPr/>
      </w:pPr>
      <w:r>
        <w:rPr/>
        <w:t>Melissa discussed a meeting she had attended on Ag Reserve Strategies.  Topics included limiting multiuse septic systems, a temporary moratorium on sand mounds, and appropriate use of child lots.  Hal Baker requested a meeting of the BCA to discuss these issues in detail.  He is concerned about further limiting farmers’ use of their land.</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erritt Ednie discussed the recent vandalism that desecrated St. Marks Methodist Church and the historic Boyds Negro School.  The entire Boyds community is highly offended by these acts, and the BCA passed a resolution to the effect that </w:t>
      </w:r>
      <w:r>
        <w:rPr>
          <w:rFonts w:eastAsia="Times New Roman"/>
        </w:rPr>
        <w:t>the Boyds Civic Association is on record condemning the defamation act of painting swastikas on the Old Negro School House and the door of the St. Marks United Methodist Church, and that the Boyds Civic Association expresses its solidarity with the congregation of St. Marks United Methodist Church.  Melissa should send a letter to St. Marks from the B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Merritt also reported for the Nominating Committee that our current slate of officers has agreed to continue in office.  After grateful applause, Melissa Foster was elected President; Del Lamiman was elected Vice President, Maggie Bartlett, Secretary, and Steve Gibson, Treasur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Sharon Dooley, candidate for County Council introduced herself and spoke brief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meeting was adjourned.</w:t>
      </w:r>
    </w:p>
    <w:p>
      <w:pPr>
        <w:pStyle w:val="Normal"/>
        <w:rPr>
          <w:rFonts w:ascii="ArialMT;Times" w:hAnsi="ArialMT;Times" w:eastAsia="Times New Roman" w:cs="ArialMT;Times"/>
        </w:rPr>
      </w:pPr>
      <w:r>
        <w:rPr>
          <w:rFonts w:eastAsia="Times New Roman" w:cs="ArialMT;Times" w:ascii="ArialMT;Times" w:hAnsi="ArialMT;Time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MT">
    <w:altName w:val="Times"/>
    <w:charset w:val="4d"/>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8"/>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enn.orlin@montgomerycountymd.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3:14:00Z</dcterms:created>
  <dc:creator>Anne Davies</dc:creator>
  <dc:description/>
  <dc:language>en-US</dc:language>
  <cp:lastModifiedBy>Anne Davies</cp:lastModifiedBy>
  <dcterms:modified xsi:type="dcterms:W3CDTF">2006-02-07T03:38:00Z</dcterms:modified>
  <cp:revision>8</cp:revision>
  <dc:subject/>
  <dc:title>Boyds Civic Association</dc:title>
</cp:coreProperties>
</file>