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64269531"/>
      <w:bookmarkStart w:id="1" w:name="OLE_LINK2"/>
      <w:bookmarkStart w:id="2" w:name="OLE_LINK1"/>
      <w:r>
        <w:rPr>
          <w:rFonts w:eastAsia="Arial"/>
        </w:rPr>
        <w:t xml:space="preserve"> </w:t>
      </w:r>
      <w:r>
        <w:rPr/>
        <w:t>Boyds Civic Association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pril 20, 2006 Meeting Minutes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  <w:t xml:space="preserve">President Melissa Foster called the Boyds Civic Association (BCA) to order at 7:35 pm on April 20, 2006. There were about 15 people in attendance. Minutes from the BCA January were approved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reasurer’s Report (Steve Gibson): </w:t>
      </w:r>
      <w:r>
        <w:rPr>
          <w:rFonts w:cs="Arial" w:ascii="Arial" w:hAnsi="Arial"/>
          <w:color w:val="000000"/>
          <w:sz w:val="20"/>
        </w:rPr>
        <w:t>$1,522.35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est Spea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nator Rob Garagiola </w:t>
      </w:r>
      <w:r>
        <w:rPr>
          <w:rFonts w:cs="Arial" w:ascii="Arial" w:hAnsi="Arial"/>
          <w:sz w:val="20"/>
        </w:rPr>
        <w:t>worked on legislation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vent the MARC station clo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duce emissions at the Dickerson plan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reeze tuition costs for University of Maryland (bill included $40 million for Montgomery County school constructi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 the state to conserve energy (bill is awaiting for Ehrlich’s signatur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legate Brian Feldman: </w:t>
      </w:r>
      <w:r>
        <w:rPr>
          <w:rFonts w:cs="Arial" w:ascii="Arial" w:hAnsi="Arial"/>
          <w:sz w:val="20"/>
        </w:rPr>
        <w:t>supported or propo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ew organization to coordinate benefits for “at risk” childre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% increase for program Open Space, $24 million (tripled funds) for Montgomery Coun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stitutional amendment to come to the voters concerning the sale of state 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mproved teacher retirement benef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eries are now able to ship outside the state, but must go through a distribu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ax credit for Marylanders to invest in biotech companies located in Maryla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vid Shneyer (Am kolel): Sanctuary </w:t>
      </w:r>
      <w:r>
        <w:rPr>
          <w:rFonts w:cs="Arial" w:ascii="Arial" w:hAnsi="Arial"/>
          <w:sz w:val="20"/>
        </w:rPr>
        <w:t>(across from the fire st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ach month, the congregation meets three times in Bethesda, and once in Boyd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dication at Boyds Sanctuary to be held on May 7, 2-6 p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lores Milmoe (F.A.R.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 Reserve has 91,000 acres (1/3 of Montgomery County), (75,000 acres are farm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oss of farmland is mostly attributed to sand mounds and the abuse of the “Child Lot” provi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ke Knapp has not represented the Ag Reserve w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oney Springs development is now before the Planning Boar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rite County Council President Leventhal (</w:t>
      </w:r>
      <w:hyperlink r:id="rId2">
        <w:r>
          <w:rPr>
            <w:rStyle w:val="InternetLink"/>
            <w:rFonts w:cs="Arial" w:ascii="Arial" w:hAnsi="Arial"/>
            <w:sz w:val="20"/>
          </w:rPr>
          <w:t>councilmember.leventhal@montgomerycountymd.gov</w:t>
        </w:r>
      </w:hyperlink>
      <w:r>
        <w:rPr>
          <w:rFonts w:cs="Arial" w:ascii="Arial" w:hAnsi="Arial"/>
          <w:sz w:val="20"/>
        </w:rPr>
        <w:t>) to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mand Crown Farm to buy full development rights (100 TDRs) for $5.6 mill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inue sand mound moratorium to prevent Winchester Homes from carving up pristine farmland with mega mansions. Sand mounds were intended for legitimate child lots and failed septic system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Add a note of thanks for Leventhal’s vote on the PIF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rite Winchester Homes (</w:t>
      </w:r>
      <w:hyperlink r:id="rId3">
        <w:r>
          <w:rPr>
            <w:rStyle w:val="InternetLink"/>
            <w:rFonts w:cs="Arial" w:ascii="Arial" w:hAnsi="Arial"/>
            <w:sz w:val="20"/>
          </w:rPr>
          <w:t>Cynthia.herberg@whihomes.com</w:t>
        </w:r>
      </w:hyperlink>
      <w:r>
        <w:rPr>
          <w:rFonts w:cs="Arial" w:ascii="Arial" w:hAnsi="Arial"/>
          <w:sz w:val="20"/>
        </w:rPr>
        <w:t>) to withdraw proposal for homes in the Ag Reserve using sand mound septic system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pport Martin O’Malley in democratic primary, a friend of Montgomery County and the Ag Reser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 see how much politicians receive funds from developers, go to: </w:t>
      </w:r>
      <w:hyperlink r:id="rId4">
        <w:r>
          <w:rPr>
            <w:rStyle w:val="InternetLink"/>
            <w:rFonts w:cs="Arial" w:ascii="Arial" w:hAnsi="Arial"/>
            <w:sz w:val="20"/>
          </w:rPr>
          <w:t>http://www.NeighborsPac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 become a friend of Ag Reserve, go to: </w:t>
      </w:r>
      <w:hyperlink r:id="rId5">
        <w:r>
          <w:rPr>
            <w:rStyle w:val="InternetLink"/>
            <w:rFonts w:cs="Arial" w:ascii="Arial" w:hAnsi="Arial"/>
            <w:sz w:val="20"/>
          </w:rPr>
          <w:t>http://www.ruralmontgomery.org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•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Buckridge Court Truck Depot (C.W. Wright) </w:t>
      </w:r>
      <w:r>
        <w:rPr>
          <w:rFonts w:cs="Arial" w:ascii="Arial" w:hAnsi="Arial"/>
          <w:color w:val="000000"/>
          <w:sz w:val="20"/>
        </w:rPr>
        <w:t>(Melissa Fos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nouffer School location may be held up until end of 20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arksburg lease was exten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ll looking for other options</w:t>
      </w:r>
    </w:p>
    <w:p>
      <w:pPr>
        <w:pStyle w:val="Heading2"/>
        <w:jc w:val="lef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•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Beauty Spot” </w:t>
      </w:r>
      <w:r>
        <w:rPr>
          <w:rFonts w:cs="Arial" w:ascii="Arial" w:hAnsi="Arial"/>
          <w:color w:val="000000"/>
          <w:sz w:val="20"/>
        </w:rPr>
        <w:t>(Melissa Fos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lky trash (up to 500 pounds) will continue to be accepted, i.e., fencing, furniture, stum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ycle service will end at the Poolesville Beauty Spot as of July 1,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ard trim and scrap metal are picked up curbside by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BUSIN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b/>
          <w:sz w:val="20"/>
        </w:rPr>
        <w:t>MARC train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k force has been formed to support continued service at Boyds and Dickers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ired of traffic, fry the tra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For more information, contact Carol Oberdorfer at 301-972-8985 or Miriam Schoenbaum at 301-528-6650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•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otion to adjourn was passed at 9:40 p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Thanks to Jim Coleman for taking minutes at the beginning of this April meeting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6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member.leventhal@montgomerycountymd.gov" TargetMode="External"/><Relationship Id="rId3" Type="http://schemas.openxmlformats.org/officeDocument/2006/relationships/hyperlink" Target="mailto:Cynthia.herberg@whihomes.com" TargetMode="External"/><Relationship Id="rId4" Type="http://schemas.openxmlformats.org/officeDocument/2006/relationships/hyperlink" Target="http://www.NeighborsPac.org/" TargetMode="External"/><Relationship Id="rId5" Type="http://schemas.openxmlformats.org/officeDocument/2006/relationships/hyperlink" Target="http://www.ruralmontgomery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13:00Z</dcterms:created>
  <dc:creator>NHGRI NIH</dc:creator>
  <dc:description/>
  <dc:language>en-US</dc:language>
  <cp:lastModifiedBy>Site License</cp:lastModifiedBy>
  <cp:lastPrinted>2005-09-08T12:10:00Z</cp:lastPrinted>
  <dcterms:modified xsi:type="dcterms:W3CDTF">2006-04-24T03:56:00Z</dcterms:modified>
  <cp:revision>19</cp:revision>
  <dc:subject/>
  <dc:title>Boyds Civic Association</dc:title>
</cp:coreProperties>
</file>