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oyds Civic Association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April 19, 2012 Meeting Minu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resident David Fraser-Hidalgo called the Boyds Civic Association (BCA) to order at 7:35 pm on April 19, 2012. There were about 19 people in attendan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Minutes </w:t>
      </w:r>
      <w:r>
        <w:rPr>
          <w:sz w:val="18"/>
        </w:rPr>
        <w:t>(Maggie Bartlett)</w:t>
      </w:r>
      <w:r>
        <w:rPr>
          <w:b/>
          <w:sz w:val="18"/>
        </w:rPr>
        <w:t xml:space="preserve"> </w:t>
      </w:r>
      <w:r>
        <w:rPr>
          <w:sz w:val="18"/>
        </w:rPr>
        <w:t>were</w:t>
      </w:r>
      <w:r>
        <w:rPr>
          <w:b/>
          <w:sz w:val="18"/>
        </w:rPr>
        <w:t xml:space="preserve"> </w:t>
      </w:r>
      <w:r>
        <w:rPr>
          <w:sz w:val="18"/>
        </w:rPr>
        <w:t xml:space="preserve">approved. </w:t>
      </w:r>
    </w:p>
    <w:p>
      <w:pPr>
        <w:pStyle w:val="Normal"/>
        <w:rPr/>
      </w:pPr>
      <w:r>
        <w:rPr>
          <w:b/>
          <w:sz w:val="18"/>
        </w:rPr>
        <w:t xml:space="preserve">Treasurer’s Report </w:t>
      </w:r>
      <w:r>
        <w:rPr>
          <w:sz w:val="18"/>
        </w:rPr>
        <w:t>(Steve Gibson) was passed: $17,127.16 (as of 3/31/1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PEAKER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rian Feldman (Chair, Montgomery County House of Delegates and District 15 State Representative)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Ben is also Chair of the subcommittee on Science and Technology and Business Development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State informatio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50% of the state budget goes to K-12 with Montgomery County paying disproportionately more than Baltimore and Prince George’s countie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yland is #1 for US public schools for the fourth year in a row, #20 if Montgomery County was excluded; $45-50 million for school construction goes to Montgomery County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eal estate prices over the last 12 years have stabilized and is going up; foreclosures are down 40% since February 2012; down 45% since March 20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ne of 8 stares with a AAA bond rating (last 70 years) providing good borrowing power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nemployment is at 5% in Montgomery County, around 6% in Maryland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80% of sales revenue and income tax has resulted in decreased revenue for the last few year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ransportation (worst in the nation): nothing done financially since 1992 when gas cost $1.08 per gallo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roposals: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Feldman voted against the plan to increase income tax for higher income people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Feldman voted against shifting the cost of teachers’ pensions to the counties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Gambling at National Harbor in PG county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Of the 1,600 bills in the state (most deal with policy and environmental issues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eferendum for same-sex marriage should be voted on in November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ectify issues that Montgomery County did not set aside enough money for education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Kathleen Dumais (</w:t>
      </w:r>
      <w:r>
        <w:rPr>
          <w:rFonts w:cs="Arial"/>
          <w:b/>
          <w:color w:val="222222"/>
          <w:sz w:val="18"/>
          <w:szCs w:val="26"/>
        </w:rPr>
        <w:t xml:space="preserve">State </w:t>
      </w:r>
      <w:r>
        <w:rPr>
          <w:rFonts w:cs="Arial"/>
          <w:b/>
          <w:bCs/>
          <w:sz w:val="18"/>
          <w:szCs w:val="26"/>
        </w:rPr>
        <w:t>Delegate</w:t>
      </w:r>
      <w:r>
        <w:rPr>
          <w:rFonts w:cs="Arial"/>
          <w:b/>
          <w:color w:val="222222"/>
          <w:sz w:val="18"/>
          <w:szCs w:val="26"/>
        </w:rPr>
        <w:t>, District 15, for Montgomery County</w:t>
      </w:r>
      <w:r>
        <w:rPr>
          <w:b/>
          <w:sz w:val="18"/>
        </w:rPr>
        <w:t xml:space="preserve"> with Rob Garagiola as majority leader)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Participates in majority leadership issues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Growth of minorities is highest in Montgomery County, over PG County because of size and people moving to MC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Supports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Referendum in November for same-sex marriage (requiring 55,000 signatures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ght to counsel, if indigent, to be brought to a judge within 24 hou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LD BUSINE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Boyds MARC Train Station </w:t>
      </w:r>
      <w:r>
        <w:rPr>
          <w:sz w:val="18"/>
        </w:rPr>
        <w:t>(Miriam Schoenbaum):</w:t>
      </w:r>
      <w:r>
        <w:rPr>
          <w:b/>
          <w:sz w:val="18"/>
        </w:rPr>
        <w:t xml:space="preserve"> </w:t>
      </w:r>
      <w:r>
        <w:rPr>
          <w:sz w:val="18"/>
        </w:rPr>
        <w:t>New schedule will have fewer stops in Montgomery County so riders get to Brunswick faster. There is an additional morning and evening stop at Boyds. Motion passed to send a “Thank You” note. The Poolesville junk yard might be a good potential parking lot for MARC rider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Boyds Historical Society</w:t>
      </w:r>
      <w:r>
        <w:rPr>
          <w:sz w:val="18"/>
        </w:rPr>
        <w:t xml:space="preserve">: Jean Phillips will lead a hike to the Hoyles Mill on April 21 at 10:00 am; the Boyds Negro School will open its doors for Heritage Days on June 23, 2012; the school is open for monthly Open Houses on the last Sunday of the month 2:00-4:00 pm March through November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White Ground Road Bridge:</w:t>
      </w:r>
      <w:r>
        <w:rPr>
          <w:sz w:val="18"/>
        </w:rPr>
        <w:t xml:space="preserve"> is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Next BCA meeting and Election: July 19, 2012, 7:30 pm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Motion to adjourn was passed at 9:00 pm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8:00Z</dcterms:created>
  <dc:creator>Site License</dc:creator>
  <dc:description/>
  <cp:keywords/>
  <dc:language>en-US</dc:language>
  <cp:lastModifiedBy>Maggie  Bartlett</cp:lastModifiedBy>
  <cp:lastPrinted>2011-01-23T14:36:00Z</cp:lastPrinted>
  <dcterms:modified xsi:type="dcterms:W3CDTF">2012-07-23T20:23:00Z</dcterms:modified>
  <cp:revision>3</cp:revision>
  <dc:subject/>
  <dc:title>Boyds Civic Association</dc:title>
</cp:coreProperties>
</file>